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建筑高级技工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授课教师调（代）课、停课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5748"/>
      </w:tblGrid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课□  停课□ 代课□（代课教师姓名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（代）、停课时间地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小节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（代）、停课原因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课教师签名：                      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主任意见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审批意见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年    月    日</w:t>
            </w:r>
          </w:p>
        </w:tc>
      </w:tr>
      <w:tr>
        <w:trPr>
          <w:trHeight w:val="16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副校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审批后应至少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交教务科留存，教务科根据审批后的申请表下发通知单。凡违反此规定者均按无故缺课处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因病须调、停课的教师应填写此表并出具医院相关证明；因公事需调、停课由教务科统一下发通知，不再填写此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一次调（代）停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课时及以内的由专业科审批执行； 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课时且在一天之内的须报经教务科审批；跨一天累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以上的须经主管教学副校长审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教师因特殊原因一门课程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以上不能按课表按时上课者，主讲教师所在专业科应及时安排相应职称的教师代课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调、停课处理办法按教学管理制度汇编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及教研活动请假制度的规定执行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4:00Z</dcterms:created>
  <dc:creator>Administrator</dc:creator>
  <dc:description/>
  <cp:keywords/>
  <dc:language>en-US</dc:language>
  <cp:lastModifiedBy>Lenovo User</cp:lastModifiedBy>
  <cp:lastPrinted>2011-11-15T09:27:00Z</cp:lastPrinted>
  <dcterms:modified xsi:type="dcterms:W3CDTF">2011-11-15T04:52:00Z</dcterms:modified>
  <cp:revision>87</cp:revision>
  <dc:subject/>
  <dc:title/>
</cp:coreProperties>
</file>